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SIP JURAJ STROSSMAYER UNIVERSITY OF OSIJE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ACULTY OF ELECTRICAL ENGINEERING, COMPUTER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IENCE AND INFORMATION TECHNOLOGY OSIJE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REPORT ON RESERCH RESULTS IN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ACADEMIC YEAR 2017/20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80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RAL INFORMATION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surnam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of the higher education institution  the doctoral student had graduated from 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ademic titl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mployer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place position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sidential address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ORMATION ON THE POSTGRADUATE STUDY PROGRAMM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the postgraduate study program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postgraduate doctoral study programme in Electrical Engineerin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ranch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ademic year of the student’s enrolment in the study program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pervisor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field of the doctoral disserta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of the proposed doctoral dissertation topic (if applicable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ar of the study programme the doctoral student is enrolled in (first, second or third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ON OF RESEARCH RESULTS AND A PROGRESS REPORT IN THE ACADEMIC YEAR 2017/20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sijek, 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ame and surname of the doctoral stud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835"/>
        <w:gridCol w:w="3113"/>
      </w:tblGrid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ignatur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9:00Z</dcterms:created>
  <dc:creator>Goran Martinovic</dc:creator>
  <dc:description/>
  <cp:keywords/>
  <dc:language>en-US</dc:language>
  <cp:lastModifiedBy>Dragana Božić</cp:lastModifiedBy>
  <cp:lastPrinted>2017-12-11T09:17:00Z</cp:lastPrinted>
  <dcterms:modified xsi:type="dcterms:W3CDTF">2018-01-09T17:07:00Z</dcterms:modified>
  <cp:revision>5</cp:revision>
  <dc:subject/>
  <dc:title>ELEKTROTEHNIČKI FAKULTET</dc:title>
</cp:coreProperties>
</file>